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98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9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формировании Молодежного парламента при Совете депутатов городского округа Лотошино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слушав информацию председателя Совета депутатов городского округа Лотошино о формировании Молодежного парламента при Совете депутатов городского округа Лотошино в целях обеспечения взаимодействия между органами местного самоуправления городского округа Лотошино и молодыми гражданами, содействия в деятельности органов местного самоуправления по вопросам молодежной политики, решения актуальных социальных проблем и общественно-политических вопросов с учетом мнения молодых людей, проживающих на территории городского округа Лотошино, в связи с истечением срока полномочий членов Молодежного парламента при Совете депутатов Лотошинского муниципального района, на основании письма Комитета по делам молодежи и спорта Московской областной Думы от 01.03.2021 №Д-20-67исх, Совет депутатов городского округа Лотошино Моск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Положение о Молодежном парламенте при Совете депутатов Лотошинского муниципального района Московской области, утвержденное решением Совета депутатов Лотошинского муниципального района от 15.11.2018 №499/49, заменив слова «Лотошинского муниципального района» словами «городского округа Лотошино».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дату проведения Единого дня голосования в Молодежный парламент –  10 апреля  2021 года с 8:00 часов до 20:00 часов.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19 экз., Долгасовой Е.Л., </w:t>
      </w:r>
      <w:bookmarkStart w:id="0" w:name="_GoBack"/>
      <w:bookmarkEnd w:id="0"/>
      <w:r>
        <w:rPr>
          <w:color w:val="000000"/>
          <w:sz w:val="28"/>
          <w:szCs w:val="28"/>
        </w:rPr>
        <w:t>отделу по культуре, делам молодежи, спорту и туризму</w:t>
      </w:r>
      <w:r>
        <w:rPr>
          <w:sz w:val="28"/>
          <w:szCs w:val="28"/>
        </w:rPr>
        <w:t>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02T10:36:00Z</cp:lastPrinted>
  <dcterms:modified xsi:type="dcterms:W3CDTF">2021-04-02T07:38:00Z</dcterms:modified>
  <cp:revision>44</cp:revision>
  <dc:subject/>
  <dc:title/>
</cp:coreProperties>
</file>